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</wp:posOffset>
            </wp:positionH>
            <wp:positionV relativeFrom="paragraph">
              <wp:posOffset>30480</wp:posOffset>
            </wp:positionV>
            <wp:extent cx="714375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19950</wp:posOffset>
            </wp:positionH>
            <wp:positionV relativeFrom="paragraph">
              <wp:posOffset>30480</wp:posOffset>
            </wp:positionV>
            <wp:extent cx="4667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MINISTERUL EDUCAȚIEI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Graficul desfășurării  inspecției speciale  pentru ocuparea posturilor vacante/rezerva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LIMBA ȘI LITERATURA ROMÂNĂ, ELEMENTE DE PEDAGOGIE ȘCOLARĂ ȘI ELEMENTE DE DIDACTICĂ GENERALĂ APLICATE DISCIPLINELOR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DIN INVĂȚĂMÂNTUL PREȘCOL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siunea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GRĂDINIȚA CU PROGRAM PRELUNGIT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”STEP BY STEP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ălărași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985"/>
        <w:gridCol w:w="1417"/>
        <w:gridCol w:w="1276"/>
        <w:gridCol w:w="851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ițială t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n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Gr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Ac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ȘTE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RNELIA ALEX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ĂȚI LIBER A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Hora prieteniei”  - d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JOC DE ROL: „Pregătiri pentru petrecere!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NSTRUCȚII: „Case pentru copii nevoiași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HAEL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: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DOMENIUL ȘTIINȚE „Copii suntem cu toții” – lectură după imagi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XAND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HAELA 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ĂȚI LIBER ALES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JOC DE ROL:  „Masa pentru petrecere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Amprente unice” - ampr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IBLIOTECĂ: „Coiful” exerciții gra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RISTE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RG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: DOMENIUL LIMBĂ ȘI COMUNICARE „Copiii lumii” de Tessa Strickland – lectura educatoar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ĂDURA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ĂȚI LIBER A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Copiii lumii”  - d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BIBLIOTECĂ: „Baloane pentru petrecere” – exercițiu graf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NSTRUCȚII: „Orăşelul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copiilor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AIT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LIANA MĂDĂ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: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DOMENIUL ȘTIINȚE „Copiii din lumea întreag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ectură după imagi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GOM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OLETA ION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ĂȚI LIBER A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Hora copiilor”- des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IBLIOTECĂ: „La mulți ani, copilărie!” – semne gra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TIINȚĂ: „Diferiți, dar prieteni!”- discuții libe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I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CO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: DOMENIUL ȘTIINȚE „Copiii de pe Terra” – lectură după imagi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NSTRUCȚII: „Parcul copiilor”- construc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JOC DE ROL: „La magazinul cu jucări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IPULATIVE: „Copii de pretutindeni” – puzz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CH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ICIA ION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o-RO"/>
              </w:rPr>
              <w:t>ACTIVITATE PE DOMENII EXPERIENȚIALE: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DOMENIUL ȘTIINȚE „Ziua tuturor copiilor” – lectură după imagi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IA MAR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NSTRUCȚII: „Torturi pentru copi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IBLIOTECĂ: „Pretutindeni trăiesc copii” -Citire imag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 „ Prietenul meu” –des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: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DOMENIUL ȘTIINȚE „Copii suntem cu toții” – lectură după imagi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Jucării pentru copii”- d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BIBLIOTECĂ: „Scrisoare pentru copiii lumii” exercițiu graf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IPULATIVE: „Găsește darul pentru fiecare copil!” - labirint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ĂZĂR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STINA SIM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: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DOMENIUL LIMBĂ ȘI COMUNICARE: „Urări pentru un prieten”  – 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poveste creată cu început d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OB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UDIA GEOR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: DOMENIUL ESTETIC ȘI CREATIV: „Chipul prietenului meu”  – pictur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AN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MONA NICO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JOC DE ROL:  „Cumpărături pentru petrecere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NSTRUCȚII „Sala de petrecer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TIINȚĂ: „Ziua copilului în lume” – lectură după imagi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A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MINA MĂDĂ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ACTIVITATE PE DOMENII EXPERIENȚIALE: DOMENIUL ȘTIINȚE: „Cadouri colorate”  – joc didactic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(verificarea număratului în limitele 1- 10)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NA 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ESTETIC ȘI CREATIV: „Felicitări pentru prieteni”  – pictur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T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OLETA 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ĂȚI LIBER ALES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ŞTIINȚE:  Ce semnifică ziua de 1 Iunie?- discuţii lib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IBLIOTECĂ: Carnavalul copiilor de 1 Iunie – citire imag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IPULATIVE: Flori pentru copiii lumii – forme geometr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DOMENIUL LIMBĂ ȘI COMUNICARE: Sunt un copil, de Alexandra Popa – memorizare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C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A GEOR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ESTETIC ȘI CREATIV: „Felicitare pentru ziua copilului” - des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BOC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CO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 „Invitație la spectacol” - aplica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IPULATIVE: „Ajută copilul să-și găsescă jucăria pierdută” - labir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NSTRUCȚII: „Jucării pentru prieteni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EEA BIA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CTIVITATE PE DOMENII EXPERIENȚIALE: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DOMENIUL ESTETIC ȘI CREATIV: „Baloane colorate”  – pictur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U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CTIVITATE PE DOMENII EXPERIENȚIALE: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DOMENIUL ȘTIINȚE: „Jucăria mea”  – exercițiu cu material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individual (verificarea numerației în limitele 1-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ĂGH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ELA ONI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 „Invitație la spectacol” - aplicaț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JOC DE ROL: „E ziua mea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CONSTRUCȚII: „Scenă pentru spectacol”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INA ANDRE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LIMBĂ ȘI COMUNICARE:  „1 Iunie” de Elena Dragoș – memoriz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ST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DĂ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ATE PE DOMENII EXPERIENȚIA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ȘTIINȚE:  „Baloane colorate” – joc didactic (verificarea numerației în limitele 1-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IZA ANT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 „Copii veseli/triști” - d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JOC DE ROL: „De-a prieteni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IPULATIVE: „Copiii se joacă”- puzz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GU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XANDR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DOMENIUL ȘTIINȚE:  „Magazinul cu jucării” – joc didactic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(verificarea număratului în limitele 1-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EL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ULIA IO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: DOMENIUL ESTETIC ȘI CREATIV „Prăjituri pentru prietenii mei” - modela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NA GABR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ĂȚI LIBER ALES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TIINȚĂ:  „De ce nu sunt toți copiii la fel?” – discuții lib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CONSTRUCȚII „Locul de joacă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Torturi pentru copii ”- modela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ATE PE DOMENII EXPERIENȚIA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ȘTIINȚE:  „Copiii și jucăriile” – joc didactic (verificarea număratului în limitele 1-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COLETA IO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ATE PE DOMENII EXPERIENȚIA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OM ȘI SOCIETATE:  „Coifuri pentru petrecere” – aplicaț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I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IELA FLOR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IBLIOTECĂ:  „O întâmplare cu copii” – poveste creată cu început 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Copii din alte țări” - col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JOC DE ROL:„La teatru”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 ANDRE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ESTETIC ȘI CREATIV:  „Copiii colorează viața” – predare cânt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Repetare joc muzical ritmic  „jocul palmelor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OM ȘI SOCIETATE:  „Drepturile copilului ” – lectură după imagi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EORG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NA GEOR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cs="Times New Roman" w:ascii="Times New Roman" w:hAnsi="Times New Roman"/>
              </w:rPr>
              <w:t>MANIPULATIVE:  „Pregătiri pentru petrecere” – sortare imag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Jucării pentru copiii lumii” - model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JOC DE ROL:„De-a sărbătoarea copiilor”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ULIA GEORG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DOMENIUL ESTETIC ȘI CREATIV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 Iunie, o zi doar pentru copii, ( muzica şi text: Maria Ene)- cântec (pred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că vesel se trăieşte -  joc muzical (repetar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Z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TEMA SĂPTĂMÂNALĂ: „1 IUNIE – Ziua Internațională a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DOMENIUL OM ȘI SOCIETATE:  „Copiii lumii doresc pace” –  aplicație, lucrare colectiv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GOM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HA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IBLIOTECĂ:  „Copii din lumea întreagă” – confecționare c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Baloane vesele” - d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NSTRUCȚII „Cadouri de 1 Iunie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XANDRA NICO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LIMBĂ ȘI COMUNICARE:  „Povestea puișorului îngâmfat” – lectura educatoar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CA NICO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jloci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ATE PE DOMENII EXPERIENȚIA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OM ȘI SOCIETATE:  „Felicitare pentru un prieten drag” – aplicaț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RAMES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LV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IPULATIVE:  „Găsește copilul!” – sortare imag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Flori pentru prietenul meu” - model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JOC DE ROL: „Petrecere pentru copii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ȘTE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ĂTĂLINA TEO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ATE PE DOMENII EXPERIENȚIA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OM ȘI SOCIETATE:  „Tort pentru copii” - aplicaţ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OA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NA ALEX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ATE PE DOMENII EXPERIENȚIALE: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OMENIUL ESTETIC ȘI CREATIV: „Baloane colorate”  – dactilopictur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COL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 xml:space="preserve">ACTIVITĂȚI LIBER ALES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NIPULATIVE:  „Coifuri colorate” – sortare imag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TĂ: „Mânuțele prietenilor mei” - ampr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NSTRUCȚII: „Jucăria prietenului meu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ANA VE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,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ESTETIC ȘI CREATIV: „Acadele colorate” – dactilo-pictură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S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 MIHA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că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,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ANUALĂ DE STUDIU: „Cu ce și cum exprimăm ceea ce simțim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EMA SĂPTĂMÂNALĂ: „1 IUNIE – Ziua Internațională a Copilulu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o-RO"/>
              </w:rPr>
              <w:t>ACTIVITATE PE DOMENII EXPERIENȚIA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MENIUL ESTETIC ȘI CREATI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Repetare cântec „Ziua celor mici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edare joc muzical „Cât ai spune 1, 2, 3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: prof. Elena Sim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lanificarea activităților și tematic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723 918 3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2:00Z</dcterms:created>
  <dc:creator>sclavul</dc:creator>
  <dc:description/>
  <cp:keywords/>
  <dc:language>en-US</dc:language>
  <cp:lastModifiedBy>Stoian Ionica</cp:lastModifiedBy>
  <cp:lastPrinted>2022-05-25T08:01:00Z</cp:lastPrinted>
  <dcterms:modified xsi:type="dcterms:W3CDTF">2022-05-25T11:08:00Z</dcterms:modified>
  <cp:revision>53</cp:revision>
  <dc:subject/>
  <dc:title>MINISTERUL EDUCATIEI, CERCETARII,  TINERETULUI SI SPORTULUI</dc:title>
</cp:coreProperties>
</file>