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Graficul desfășurării  inspecției speciale  pentru ocuparea posturilor vacante/rezervate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>LIMBA ȘI LITERATURA FRANCEZ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Unitatea  școlară: </w:t>
      </w:r>
      <w:r>
        <w:rPr>
          <w:rFonts w:cs="Times New Roman" w:ascii="Times New Roman" w:hAnsi="Times New Roman"/>
          <w:b/>
          <w:sz w:val="28"/>
          <w:szCs w:val="28"/>
        </w:rPr>
        <w:t>Școala Gimnazială ”Tudor Vladimirescu” Călărași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3"/>
        <w:gridCol w:w="978"/>
        <w:gridCol w:w="2268"/>
        <w:gridCol w:w="1418"/>
        <w:gridCol w:w="1276"/>
        <w:gridCol w:w="1275"/>
        <w:gridCol w:w="6086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ala tată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ș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lina-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8,00-8,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 club des photograp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- Dans le salon de Romain ( vocabulaire)- pag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Litera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prioa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ina-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8,00-8,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a-</w:t>
            </w:r>
            <w:r>
              <w:rPr>
                <w:rFonts w:cs="Times New Roman" w:ascii="Times New Roman" w:hAnsi="Times New Roman"/>
                <w:b/>
              </w:rPr>
              <w:t xml:space="preserve"> Le club des photographe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ția- Dans le salon de Romain ( vocabulaire)- pag.1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ul- Litera L2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ș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 Mar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VII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8,55-9,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os amis, l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es pronoms indéfinis-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pa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-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VII-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8,55-9,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os amis, l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es pronoms indéfinis-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pa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m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I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9,50-10,3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Hyper Connec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- Le télévision et la radio</w:t>
            </w:r>
          </w:p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(vocabulaire)– pag:82-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sc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-Miha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VII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9,50-10,3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Hyper Connec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- Le télévision et la radio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(vocabulaire)– pag:82-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m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-Co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10,45-11,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os amis, l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es pronoms indéfinis-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pa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tefă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10,45-11,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a ville est à n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o-RO"/>
              </w:rPr>
              <w:t>Paris d’en haut... Paris d’en bas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(vocabulaire)- pag.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Sitka L2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ț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-Iszab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11,40-12,2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a ville est à n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o-RO"/>
              </w:rPr>
              <w:t>Paris d’en haut... Paris d’en bas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(vocabulaire)- pag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Sitka L2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-Ram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I-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o-RO"/>
              </w:rPr>
              <w:t>11,40-12,2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Hyper Connec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- Le télévision et la radio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(vocabulaire)– pag:82-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conu-Flor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eta-Gea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8,00-8,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 club des photograp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Parler de la </w:t>
            </w: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météo et des saisons- pag.104-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Litera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lăian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8,00-8,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 club des photograp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Parler de la </w:t>
            </w: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météo et des saisons- pag.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Litera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a VI-a 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8,55-9,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a ville est à n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- Les moyens de transport- pag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Sitka L2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ț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ina-Crist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8,55-9,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a ville est à n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- Les moyens de transport- pag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Sitka L2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ichian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9,50-10,3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os amis, l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fr-FR" w:eastAsia="ro-RO"/>
              </w:rPr>
              <w:t>étérinaire, c’est super </w:t>
            </w: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(vocabulaire)- pag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ă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9,50-10,3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os amis, l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fr-FR" w:eastAsia="ro-RO"/>
              </w:rPr>
              <w:t>étérinaire, c’est super </w:t>
            </w: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(vocabulaire)- pag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17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-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10,45-11,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os amis, l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fr-FR" w:eastAsia="ro-RO"/>
              </w:rPr>
              <w:t>étérinaire, c’est super </w:t>
            </w: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(vocabulaire)- pag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fr-FR"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ini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I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10,45-11,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Hyper Connec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- Les pronoms relatifs </w:t>
            </w: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« qui » et « que », pag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Booklet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8,55-9,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 club des photograp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- Identifier des lieux</w:t>
            </w: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- pag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Litera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esc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lia-Cel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8,55-9,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Unitate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 club des photograp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- Identifier des lieux</w:t>
            </w: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- pag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ualul- Litera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6184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7:00Z</dcterms:created>
  <dc:creator>sclavul</dc:creator>
  <dc:description/>
  <cp:keywords/>
  <dc:language>en-US</dc:language>
  <cp:lastModifiedBy>Adriana Butoi</cp:lastModifiedBy>
  <cp:lastPrinted>2022-05-20T14:07:00Z</cp:lastPrinted>
  <dcterms:modified xsi:type="dcterms:W3CDTF">2022-05-20T13:12:00Z</dcterms:modified>
  <cp:revision>8</cp:revision>
  <dc:subject/>
  <dc:title>MINISTERUL EDUCATIEI, CERCETARII,  TINERETULUI SI SPORTULUI</dc:title>
</cp:coreProperties>
</file>