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MINISTERUL EDUCAȚIEI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Graficul desfășurării inspecției speciale pentru ocuparea posturilor vacante/rezerv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LIMBA  ȘI  LITERATURA  ROMÂNĂ,  ELEMENTE  DE  PEDAGOGIE  ȘCOLARĂ  ȘI  ELEMENTE  DE  DIDACTICĂ GENERALĂ  APLICATE  DISCIPLINELOR  DIN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ÎNVĂȚĂMÂNTUL  PREȘCOL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siunea 2022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RĂDINIȚA  CU  PROGRAM  NORMAL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ÂSLEA”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LĂRAȘI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45070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127"/>
                              <w:gridCol w:w="992"/>
                              <w:gridCol w:w="1843"/>
                              <w:gridCol w:w="1275"/>
                              <w:gridCol w:w="1276"/>
                              <w:gridCol w:w="851"/>
                              <w:gridCol w:w="58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 w:eastAsia="ro-R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ițiala tatălu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enume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 xml:space="preserve">Grup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Activit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BOGDA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OANA ȘTEFA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La mulți ani, e ziua ta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Jocuri și activități liber a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ectorul / Tema / Mijlocul de realizare: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ibliotec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rare de ziua copilul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scriere pe linie punctată)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rt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Chip de cop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desen)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nstrucți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Parcul copiil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onstrucții pe orizontală și verticală cu trusa AR-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BARBU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RIUȚ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La mulți ani, e ziua ta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Limbă ș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Doi frați cuminț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, de Elena Farago</w:t>
                                  </w:r>
                                </w:p>
                                <w:p>
                                  <w:pPr>
                                    <w:pStyle w:val="Frspaier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 Memor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MI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NIELA MARILE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La mulți ani, e ziua ta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Științ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Copii isteți, copii fericiți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 joc didactic (număratul în limitele 1 -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UȚ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ONELA ANDREE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 xml:space="preserve">Mare B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e și cum vreau să fi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Vreau să fiu de folo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Îmi aleg o mese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Jocuri și activități liber a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Sectorul / Tema / Mijlocul de realizar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Bibliotec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Albumul cu meseri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(confecție cart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Joc de mas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Meserii interesant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(puzzl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Construcții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Micii constructo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(construcții pe orizontală și verticală cu trusa AR-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IHAI DRAGO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ȘTEFANIA DIA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e și cum vreau să fi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Vreau să fiu de folo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Îmi aleg o mese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Științ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Bondocel își alege o mes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Lectură după imag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NDOLEAN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A IONE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e și cum vreau să fi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Vreau să fiu de folo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Îmi aleg o mese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stetic și Creat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Ce voi fi când voi fi ma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highlight w:val="yellow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ĂC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XANA GABRIE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jloci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opilărie ferici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Jocuri și activități liber a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ectorul / Tema / Mijlocul de realiza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Științ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Perechi de copii din lumea întreag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(joc cu jetoa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Art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Zmee de hârti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(confecț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Construcții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Orășelul copiil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(construcții pe orizontală și verticală cu trusele existente în grădiniț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ETRACH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EORGIA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jloci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opilărie ferici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Limbă și Comunica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 Fabian, orfanu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, de Bettina Weber</w:t>
                                  </w:r>
                                </w:p>
                                <w:p>
                                  <w:pPr>
                                    <w:pStyle w:val="Frspaier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Lectura educatoar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AU"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GHELESC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LI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jloci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opilărie ferici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stetic și Creat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Sunt un copil fericit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 D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L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SMINA GEORGIA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că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Eu și lumea m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La mulți ani, copilă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Jocuri și activități liber a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ectorul / Tema / Mijlocul de realizare: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Bibliotecă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Cum mă simt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(joc cu emoticoane)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Științ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o-RO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As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ănători, dar totuși diferiți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fișă individuală de lucru)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Art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Ne pregătim de petrecere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(confecț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C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LAUDIA ALEXAND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că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Eu și lumea m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La mulți ani, copilă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Limbă ș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1 Iun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, de Ion Socol</w:t>
                                  </w:r>
                                </w:p>
                                <w:p>
                                  <w:pPr>
                                    <w:pStyle w:val="Frspaier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 Memor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ORDACH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IANCA OA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că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Eu și lumea m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La mulți ani, copilă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Om și Socie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Hora prieteni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 Aplicaț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IS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LIZ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La mulți ani, e ziua ta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Jocuri și activități liber a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ectorul / Tema / Mijlocul de realizare: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ibliotec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artea copilări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confecție carte)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rt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Fluturi, flori, copii și soare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modelaj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oc de mas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Jucării pentru cop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puzz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URE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OANA CORNEL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La mulți ani, e ziua ta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Științ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Trenulețul voioși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 joc logic (trenul cu o diferenț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NCI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SPINA GABRIE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La mulți ani, e ziua ta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stetic și Creat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E ziua ta, copile!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, Muzica: Mircea Bucesc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Dacă vesel se trăieșt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ântec – repet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Joc cu cânt – învăța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COLE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e și cum vreau să fi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Vreau să fiu de folo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Îmi aleg o mese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Jocuri și activități liber a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Sectorul / Tema / Mijlocul de realizar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Științ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Meserii și unel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 (joc-exerciți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Art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Meseriile părinților me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 (dese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Joc de ro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La cabinetul medic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(joc cu subiect din viața cotidian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MZA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TONIA BIAN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e și cum vreau să fi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Vreau să fiu de folo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Îmi aleg o mese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Limbă ș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e miros au meseriile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de Gianni Rod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emor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INE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LEXANDRA ELE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are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e și cum vreau să fi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Vreau să fiu de folo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Îmi aleg o mese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Om și Socie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Meserii îndrăgite de co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Po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INE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EORGIANA MIHAE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jloci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opilărie ferici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Jocuri și activități liber a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ectorul / Tema / Mijlocul de realiza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Bibliotac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Baloane colorat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(scrie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Art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Felicitare de Ziua Copilulu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 (lip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Joc de mas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Ajută copilul să meargă la carnaval!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(labir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ĂNĂSTIREAN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NIELA EMIL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jloci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opilărie ferici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Om și Socie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E-ntâi Iunie!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, de Niculina Mureșan</w:t>
                                  </w:r>
                                </w:p>
                                <w:p>
                                  <w:pPr>
                                    <w:pStyle w:val="Frspaier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emor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INU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LENA NICOLE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jloci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săptămânal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opilărie ferici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Științ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În Țara lui Piticot, prietenii stau la un loc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 Joc logic (aranjare în tabl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LE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LEXANDRA GEORGIA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că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Eu și lumea m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La mulți ani, copilă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Jocuri și activități liber a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ectorul / Tema / Mijlocul de realizare: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Art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elicitare pentru prietenul me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(aplicație)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Joc de masă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lori pentru prietenii m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(joc cu ținte)</w:t>
                                  </w:r>
                                </w:p>
                                <w:p>
                                  <w:pPr>
                                    <w:pStyle w:val="Frspaiere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Joc de ro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E ziua ta, copile drag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(joc cu subiect din viața cotidian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ĂL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ANA CLAUD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că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Eu și lumea m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La mulți ani, copilă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Științ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Magazinul cu jucă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 Exerciții cu material individual (număratul în limitele 1 –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LUȚ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ONI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Mică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 xml:space="preserve">Tema anuală de studiu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>Cum exprimăm ceea ce simți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Eu și lumea m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Subtema proiectulu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La mulți ani, copilări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Categoria de activitate de învățare: Activitate pe domenii experienț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xperienț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Domeniul Estetic și Creat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Tema activități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ro-RO"/>
                                    </w:rPr>
                                    <w:t xml:space="preserve"> Baloane pentru copiii lumii</w:t>
                                  </w:r>
                                </w:p>
                                <w:p>
                                  <w:pPr>
                                    <w:pStyle w:val="Frspaier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o-RO"/>
                                    </w:rPr>
                                    <w:t>Mijlocul de realizare: Dactilopictur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5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127"/>
                        <w:gridCol w:w="992"/>
                        <w:gridCol w:w="1843"/>
                        <w:gridCol w:w="1275"/>
                        <w:gridCol w:w="1276"/>
                        <w:gridCol w:w="851"/>
                        <w:gridCol w:w="58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 w:eastAsia="ro-RO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ume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ițiala tatălu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numel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 xml:space="preserve">Grup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Activitatea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BOGDA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OANA ȘTEFAN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La mulți ani, e ziua t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Jocuri și activități liber a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ectorul / Tema / Mijlocul de realizare: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ibliotecă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rare de ziua copilulu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scriere pe linie punctată)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rtă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Chip de copi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desen)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strucții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Parcul copiilo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onstrucții pe orizontală și verticală cu trusa AR-C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BARBU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RIUȚ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La mulți ani, e ziua t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Limbă și Comun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Doi frați cuminț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, de Elena Farago</w:t>
                            </w:r>
                          </w:p>
                          <w:p>
                            <w:pPr>
                              <w:pStyle w:val="Frspaier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 Memorizare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MI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IELA MARILE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La mulți ani, e ziua t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Științ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Copii isteți, copii fericiț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 joc didactic (număratul în limitele 1 - 10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UȚ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ONELA ANDREE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 xml:space="preserve">Mare B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e și cum vreau să fi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Vreau să fiu de folo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Îmi aleg o mese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Jocuri și activități liber a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Sectorul / Tema / Mijlocul de realiz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Bibliotec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Albumul cu meseri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(confecție car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Joc de mas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Meserii interesan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(puzz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Construcții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Micii constructo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(construcții pe orizontală și verticală cu trusa AR-CO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HAI DRAGO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ȘTEFANIA DIA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e și cum vreau să fi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Vreau să fiu de folo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Îmi aleg o mese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Științ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Bondocel își alege o mese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Lectură după imagini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NDOLEAN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A IONE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e și cum vreau să fi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Vreau să fiu de folo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Îmi aleg o mese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stetic și Creat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Ce voi fi când voi fi ma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esen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highlight w:val="yellow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ĂC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XANA GABRIE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jloci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opilărie ferici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Jocuri și activități liber a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ectorul / Tema / Mijlocul de realiz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Științ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Perechi de copii din lumea întreag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(joc cu jetoa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Art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Zmee de hârti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(confecț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Construcții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Orășelul copiil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(construcții pe orizontală și verticală cu trusele existente în grădiniță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TRACH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EORGIA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jloci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opilărie ferici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Limbă și Comunica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 Fabian, orfanu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, de Bettina Weber</w:t>
                            </w:r>
                          </w:p>
                          <w:p>
                            <w:pPr>
                              <w:pStyle w:val="Frspaier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Lectura educatoarei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AU"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GHELESC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I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jloci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opilărie ferici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stetic și Creat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Sunt un copil ferici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 Desen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L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SMINA GEORGIA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că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Eu și lumea m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La mulți ani, copilă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Jocuri și activități liber a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ectorul / Tema / Mijlocul de realizare: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Bibliotecă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Cum mă simt?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(joc cu emoticoane)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Științ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o-RO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Ase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ănători, dar totuși diferiți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ișă individuală de lucru)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Artă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Ne pregătim de petrecere!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(confecție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C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AUDIA ALEXANDR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că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Eu și lumea m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La mulți ani, copilă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Limbă și Comun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1 Iun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, de Ion Socol</w:t>
                            </w:r>
                          </w:p>
                          <w:p>
                            <w:pPr>
                              <w:pStyle w:val="Frspaier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 Memorizar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ORDACH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ANCA OA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că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Eu și lumea m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La mulți ani, copilă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Om și Societ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Hora prieteni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 Aplicați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ISE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IZ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La mulți ani, e ziua t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Jocuri și activități liber a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ectorul / Tema / Mijlocul de realizare: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ibliotecă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rtea copilărie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confecție carte)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rtă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luturi, flori, copii și soare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modela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oc de masă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Jucării pentru cop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uzzle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URE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OANA CORNEL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La mulți ani, e ziua t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Științ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Trenulețul voioși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 joc logic (trenul cu o diferență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CI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SPINA GABRIE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La mulți ani, e ziua t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stetic și Creat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E ziua ta, copile!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, Muzica: Mircea Buces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Dacă vesel se trăieșt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ântec – repet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Joc cu cânt – învățare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P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COLE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e și cum vreau să fi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Vreau să fiu de folo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Îmi aleg o mese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Jocuri și activități liber a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Sectorul / Tema / Mijlocul de realiz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Științ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Meserii și unel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 (joc-exerciți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Art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Meseriile părinților m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 (des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Joc de ro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La cabinetul medic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(joc cu subiect din viața cotidiană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MZAR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TONIA BIANC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e și cum vreau să fi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Vreau să fiu de folo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Îmi aleg o mese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Limbă și Comun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e miros au meseriile?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de Gianni Rod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emorizar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INE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EXANDRA ELE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are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e și cum vreau să fi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Vreau să fiu de folo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Îmi aleg o mese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Om și Societ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Meserii îndrăgite de co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Poster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INE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EORGIANA MIHAE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jloci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opilărie ferici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Jocuri și activități liber a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ectorul / Tema / Mijlocul de realiz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Bibliotac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Baloane colora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(scrie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Art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Felicitare de Ziua Copilulu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 (lip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Joc de mas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Ajută copilul să meargă la carnaval!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(labirint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ĂNĂSTIREAN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IELA EMIL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jloci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opilărie ferici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Om și Societ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E-ntâi Iunie!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, de Niculina Mureșan</w:t>
                            </w:r>
                          </w:p>
                          <w:p>
                            <w:pPr>
                              <w:pStyle w:val="Frspaier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emorizar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INU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ENA NICOLE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jloci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săptămânal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opilărie ferici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Științ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În Țara lui Piticot, prietenii stau la un loc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 Joc logic (aranjare în tablou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LE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EXANDRA GEORGIA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că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Eu și lumea m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La mulți ani, copilă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Jocuri și activități liber a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ectorul / Tema / Mijlocul de realizare: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Artă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elicitare pentru prietenul meu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(aplicație)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Joc de masă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lori pentru prietenii me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(joc cu ținte)</w:t>
                            </w:r>
                          </w:p>
                          <w:p>
                            <w:pPr>
                              <w:pStyle w:val="Frspaier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Joc de rol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E ziua ta, copile drag!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(joc cu subiect din viața cotidiană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ĂL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ANA CLAUD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că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Eu și lumea m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La mulți ani, copilă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Științ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Magazinul cu jucăr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 Exerciții cu material individual (număratul în limitele 1 – 3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LUȚ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RONIC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Mică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 xml:space="preserve">Tema anuală de studiu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>Cum exprimăm ceea ce simți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Eu și lumea m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Subtema proiectulu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La mulți ani, copilări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Categoria de activitate de învățare: Activitate pe domenii experienț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xperienț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Domeniul Estetic și Creat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Tema activități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o-RO"/>
                              </w:rPr>
                              <w:t xml:space="preserve"> Baloane pentru copiii lumii</w:t>
                            </w:r>
                          </w:p>
                          <w:p>
                            <w:pPr>
                              <w:pStyle w:val="Frspaiere"/>
                              <w:jc w:val="both"/>
                              <w:rPr>
                                <w:rFonts w:ascii="Times New Roman" w:hAnsi="Times New Roman" w:cs="Times New Roman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o-RO"/>
                              </w:rPr>
                              <w:t>Mijlocul de realizare: Dactilopictur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: prof. Daniela Flor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lanificarea activităților și tematic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729 185 6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sz w:val="20"/>
          <w:szCs w:val="20"/>
          <w:lang w:val="ro-RO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  <w:lang w:val="ro-RO"/>
        </w:rPr>
        <w:t xml:space="preserve">  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0"/>
          <w:szCs w:val="20"/>
          <w:lang w:val="ro-RO"/>
        </w:rPr>
        <w:t xml:space="preserve">      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7:00Z</dcterms:created>
  <dc:creator>sclavul</dc:creator>
  <dc:description/>
  <dc:language>en-US</dc:language>
  <cp:lastModifiedBy>User</cp:lastModifiedBy>
  <cp:lastPrinted>2018-05-08T17:39:00Z</cp:lastPrinted>
  <dcterms:modified xsi:type="dcterms:W3CDTF">2022-05-24T12:17:00Z</dcterms:modified>
  <cp:revision>2</cp:revision>
  <dc:subject/>
  <dc:title>MINISTERUL EDUCATIEI, CERCETARII,  TINERETULUI SI SPORTULUI</dc:title>
</cp:coreProperties>
</file>